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6-201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Οργανικής τοποθέτησης εκπαιδευτικών Δ.Ε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w w:val="90"/>
        </w:rPr>
      </w:pPr>
      <w:r>
        <w:rPr>
          <w:rFonts w:cs="Arial" w:ascii="Arial" w:hAnsi="Arial"/>
          <w:b/>
          <w:w w:val="9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9"/>
        <w:gridCol w:w="1134"/>
        <w:gridCol w:w="2133"/>
        <w:gridCol w:w="31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α/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Κλάδο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Απ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Οργανική Τοποθέτησ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ΕΛΒΙΝΙΩΤΗ ΚΩΣΤ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ΣΟΥΝΗΣ ΦΙΛΛΙ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ΑΜΦΙΛΟΧ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ΠΙΔΗ ΙΩΑ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ΜΦΙΛΟΧ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ΧΡΙΣΤΟΔΟΥΛΟΥ ΓΛΥΚΕ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ΡΑΝ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ΠΑΠΑΝΤΩΝΗ ΣΠΥΡΙΔΟΥΛ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ΚΑΤΟΥΝ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ΙΤΣΙΑΛΗ ΧΡΙΣ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ΓΑΒΑΛΟΥ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ΤΤΗ ΚΩΝΣΤΑΝ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ΝΕΟΧΩΡ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ΑΜΠΑΚΗΣ ΧΑΡΑΛΑΜΠ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ΦΛΩΡΟΥ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ΓΥΜΝΑΣΙΟ ΚΑΛΥΒΙΩ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ΡΙΑΝΤΑΦΥΛΛΟΥ ΧΑΡΙΚΛΕ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ΥΛΑΦΗ ΣΠΥΡΙΔ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ΦΥΤΕΙΩΝ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ΟΥΝΑΡΗ ΧΡΙΣΤΙ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ΤΖΟΥΒΑΡΑ ΘΕΟΔΩ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ΤΟΥΝ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ΝΤΟΝΑΣΙΟΣ ΠΑΝΑΓΙΩ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ΕΜΠΕΣ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ΟΣΜΑ ΓΛΥΚΕ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ΦΥΤΕΙΩ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ΛΙΑΚ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ΓΙΟΥ ΒΛΑΣ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ΕΡΓΙΝΗ ΑΝΑΣΤ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ΟΝΑΣΤΗΡΑΚ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ΘΑΝΑΣΙΑΔΟΥ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ΛΕΣΙΑΔ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ΦΡΑΓΚΟΥΛΗ ΕΙΡΗΝ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ΧΟΥΛΙΑΡΑΣ ΒΑΣΙ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ΔΑΜΙΑΝΟΠΟΥΛΟΣ ΠΕΡΙΚΛ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ΩΡΓΟΥΣΗ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ΥΛΟΠΟΥΛΟΣ ΚΩΝΣΤΑΝΤΙ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ΡΑΒΟ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ΛΙΟΓΚΑΣ ΣΤΕΦΑ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 ΠΑΡΑΒΟ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ΛΑΜΠΑΛΙΚΗΣ ΓΕΡΑΣΙ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ΣΤΙΓΚΑΣ ΣΠΥΡΙΔ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 ΠΑΡΑΒΟ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ΤΑΘΗ ΔΗ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ΑΒΑΛΟΥ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ΡΑΒΟ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ΠΟΣΤΟΛΟΠΟΥΛΟΣ ΧΡΗ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 ΠΑΡΑΒΟ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ΗΤΡΟΠΟΥΛΟΥ ΑΝΔΡΙΑ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ΤΑΡΑΓΚ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ΖΟΡΚΑΔΗ ΑΦΡΟΔΙ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ΑΒΑΛΟΥ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ΝΟΥΚΛΙΑ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ΜΑΤΑΡΑΓΚ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ΝΤΕΡΕΣ ΓΕΩ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ΚΑΙΝΟΥΡΓ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ΠΑΛΑΣΚΑΣ 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ΑΜΦΙΛΟΧ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ΜΟΥΡΚΟΒΙΤΗΣ ΓΕΩΡΓΙΟΣ (ΥΠΕΡΑΡΙΘΜΟ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ΣΤΑΚ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ΑΜΦΙΛΟΧΙ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ΕΡΥΚΙΟΣ 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ΡΑΘΑΝΑΣΟΠΟΥΛΟΣ ΕΥΑΓΓΕΛΟΣ (ΥΠΕΡΑΡΙΘΜΟ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ΑΒΑΛΟΥ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ΡΟΥΣΗ ΒΑΣΙΛΙΚ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ΝΑΙΤΩΛ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3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ΤΕΝΤΖΕΡΗ ΜΑΡΙ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ΛΑΙΡ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ΚΡΙΝΤΑΣ ΧΡΗΣΤΟΣ (ΥΠΕΡΑΡΙΘΜΟ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04.0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ΓΟΥΡΙ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ΤΣΙΜΑΡΔΟΥ ΓΕΩΡΓ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ΑΡΣΟ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ΡΑΒΟ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ΡΑΜΜΕΝΟΣ ΔΗΜΗΤ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ΝΑΙΤΩΛ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Ε.Λ.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ΠΑΔΗΜΗΤΡΙΟΥ ΕΥΓΕ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ΠΑΛΑΙΡ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ΕΤΣΟΠΟΥΛΟΥ ΕΛΕ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ΤΑΡΑΓΚ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ΡΕΠΑΝΗΣ ΙΩΑ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ΜΑΤΑΡΑΓΚ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ΤΡΟΠΟΥΛΟΣ ΔΙΟΝΥ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.Λ. ΠΑΝΑΙΤΩΛ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ΓΚΑΝΗ ΑΘΑΝ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ΝΑΥΠΑΚΤ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4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ΕΡΟΔΗΜΟΣ ΝΕΚΤΑ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ΝΑΥΠΑΚΤ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ΤΣΑΚΙΩΡΗΣ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2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ΕΠΑΛ ΚΑΙΝΟΥΡΓΙΟΥ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ΛΙΟΥΡΑΣ ΣΠΥΡΙ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Σ ΜΕΣΟΛΟΓ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ΜΕΣΟΛΟΓΓΙΟΥ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ΦΑΝΟΥΡΓΑΚΗΣ ΠΑΡΑΣΚΕΥ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ΙΝΟΥΡΓΙΟΥ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ΤΣΙΑΛΟΣ ΑΘΑΝΑΣ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ΙΔΗΡΟΚΑΣΤΡΙΤΗΣ ΑΛΚΙΒΙΑΔΗΣ - ΝΙΚΟ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2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ΝΑΥΠΑΚΤ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ΣΥΝΕΤΟΠΟΥΛΟΥ ΕΥΘΥΜ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2.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ΑΡΓΥΡΑΚΗΣ ΕΥΘΥΜ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ΙΝΟΥΡΓ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ΝΙΚΟΛΑΪΔΗΣ ΣΤΥΛΙΑ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ΕΠΑΛ ΚΑΤΟΧΗΣ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Σ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ΑΖΑΝΗΣ ΝΕΚΤΑΡ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7.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Λ ΚΑΤΟΧ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5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ΒΛΑΧΟΠΟΥΛΟΥ ΑΛΕΞΑ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8.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ΕΥΗΝΟΧΩΡ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ΚΙΡΚΙΝΕΖΟΥ ΜΑ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2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ΚΑΝΔΗΛΑ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ΛΙΓΝΟΥ ΘΕΛΚ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ΕΤΑΘΕΣ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ΑΝΑΓΙΩΤΑΚΟΠΟΥΛΟΥ ΚΑΣΣΑ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6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 ΓΥΜΝΑΣΙΟ ΑΓΡΙΝΙΟ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 xml:space="preserve">ΣΙΑΣΟΣ ΣΠΥΡΙΔΩ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6.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ΓΥΜΝΑΣΙΟ ΝΕΑΠΟΛΗ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6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ΜΑΥΡΑΓΑΝΝΗ ΒΑΣΙΛΙΚ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ΠΕ18.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ΔΙΑΘΕΣΗ Π.Υ.Σ.Δ.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ΕΠΑΣ ΑΓΡΙΝΙΟΥ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w w:val="90"/>
          <w:sz w:val="20"/>
          <w:szCs w:val="20"/>
          <w:u w:val="single"/>
        </w:rPr>
      </w:pPr>
      <w:r>
        <w:rPr>
          <w:rFonts w:cs="Calibri" w:ascii="Calibri" w:hAnsi="Calibri"/>
          <w:w w:val="9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851" w:right="92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rPr/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3-06-20T15:21:00Z</cp:lastPrinted>
  <dcterms:modified xsi:type="dcterms:W3CDTF">2013-06-25T16:16:00Z</dcterms:modified>
  <cp:revision>1205</cp:revision>
  <dc:subject/>
  <dc:title/>
</cp:coreProperties>
</file>